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马克思主义学院多媒体课件制作评价标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40"/>
        <w:gridCol w:w="82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科学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取材适宜，内容科学、正确、规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件中所有表述的内容、引用的资料准确无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件的演示符合所授课程知识的内在逻辑体系和学生的认知结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育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的界面美观，制作直观、形象，符合人的视觉心理，利于学生理解知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件的设计新颖，有趣味性，有利于调动学生学习的积极性和主动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件在课堂教学中具有较大的启发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取多种教学策略，使学生在学习过程中能进行积极的思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件的针对性强，知识重点难点突出。具有较强的创新性，激发学生自主学习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技术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的制作和使用上是否恰当运用了多媒体效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声音、动画、链接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件的交互性较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发学生在学习过程中主动参与和积极思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操作简便快捷，控制功能、操作方法符合常规习惯，整个课件保持统一的风格和操作界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件能在不同配置的机器上正常运行，在运行过程中不应出现故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艺术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画面制作应具有较高艺术性，页面布局美观、色彩和谐、生动活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件所展示的语言文字应规范、简洁、明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合              计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40"/>
        <w:ind w:right="240" w:firstLine="56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111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1:00Z</dcterms:created>
  <dc:creator>杜林</dc:creator>
  <dc:description/>
  <cp:keywords/>
  <dc:language>en-US</dc:language>
  <cp:lastModifiedBy>微软用户</cp:lastModifiedBy>
  <dcterms:modified xsi:type="dcterms:W3CDTF">2016-07-05T08:28:00Z</dcterms:modified>
  <cp:revision>2</cp:revision>
  <dc:subject/>
  <dc:title>关市小学教师多媒体课件制作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